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108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/>
        <w:t>优秀运动员免试进入高等学校学习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990"/>
        <w:gridCol w:w="810"/>
        <w:gridCol w:w="870"/>
        <w:gridCol w:w="930"/>
        <w:gridCol w:w="2160"/>
      </w:tblGrid>
      <w:tr>
        <w:trPr>
          <w:trHeight w:val="4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冠二寸彩照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考报名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源省份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学校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专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免试条件的运动成绩（包括比赛名称、时间、地点、名次等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单位推荐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省（自治区、直辖市）体育局人事教育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招生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5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运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管理中心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体育总局科教司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：                            公  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：                            年  月  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eastAsia="仿宋_GB2312"/>
          <w:b/>
          <w:sz w:val="24"/>
        </w:rPr>
        <w:t>注：所有栏目必须填写，无负责人签名及单位盖章者无效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43:00Z</dcterms:created>
  <dc:creator>WANG LUJIAO</dc:creator>
  <dc:description/>
  <cp:keywords/>
  <dc:language>en-US</dc:language>
  <cp:lastModifiedBy>User</cp:lastModifiedBy>
  <cp:lastPrinted>2010-11-25T15:08:00Z</cp:lastPrinted>
  <dcterms:modified xsi:type="dcterms:W3CDTF">2014-12-12T10:34:00Z</dcterms:modified>
  <cp:revision>5</cp:revision>
  <dc:subject/>
  <dc:title>关于做好2010年优秀运动员免试进入</dc:title>
</cp:coreProperties>
</file>