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生就业处第</w:t>
      </w:r>
      <w:r>
        <w:rPr>
          <w:rFonts w:eastAsia="黑体;SimHei" w:ascii="黑体;SimHei" w:hAnsi="黑体;SimHei"/>
          <w:b/>
          <w:sz w:val="36"/>
          <w:szCs w:val="36"/>
        </w:rPr>
        <w:t>14-15</w:t>
      </w:r>
      <w:r>
        <w:rPr>
          <w:rFonts w:ascii="黑体;SimHei" w:hAnsi="黑体;SimHei" w:eastAsia="黑体;SimHei"/>
          <w:b/>
          <w:sz w:val="36"/>
          <w:szCs w:val="36"/>
        </w:rPr>
        <w:t>周工作要点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日—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办公室</w:t>
      </w:r>
    </w:p>
    <w:p>
      <w:pPr>
        <w:pStyle w:val="Normal"/>
        <w:spacing w:lineRule="exact" w:line="4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联系安排我校在外省艺术设点考试工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接待外省院校来我校艺术设点考试工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艺术类招生考试调研工作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就业管理科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历届毕业生返校办理就业相关手续的服务工作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配合市场科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毕业生师范类专场招聘会相关工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重点抓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毕业生签约工作，及时上报省就业办监测系统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毕业生《普通高等学校毕业生登记表》的发放工作。</w:t>
      </w:r>
    </w:p>
    <w:p>
      <w:pPr>
        <w:pStyle w:val="Normal"/>
        <w:widowControl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市场信息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集整理参加“江西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师范类就业洽谈会”相关单位的回执数据在就业网站予以公布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实施“江西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师范类就业洽谈会”的各项工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服务沟通，安排落实大型洽谈会后的各类专场招聘活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充分利用现有传播渠道，确保就业信息准确及时地传递给毕业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就业指导科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参加了职业生涯规划相关知识培训的老师进行说课，选拔说课优秀的教师进入就业指导教研室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南昌市人力资源服务中心合作，举办针对毕业生就业心理分析和就业对策的专题讲座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一批口碑较好、受学生欢迎的就业指导类书籍，以充实就业指导阅览室阅读资料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回收职业生涯规划指导课程教师的听课记录表，督促未完成听课任务的老师完成相应的任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办公室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“江西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师范类就业洽谈会”的宣传工作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招生就业工作“十二五”规划的编制工作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反腐倡廉“阳光招生”迎检工作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全处科研成果登记工作。</w:t>
      </w:r>
    </w:p>
    <w:sectPr>
      <w:type w:val="nextPage"/>
      <w:pgSz w:w="11906" w:h="16838"/>
      <w:pgMar w:left="162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4:00Z</dcterms:created>
  <dc:creator>雨林木风</dc:creator>
  <dc:description/>
  <cp:keywords/>
  <dc:language>en-US</dc:language>
  <cp:lastModifiedBy>雨林木风</cp:lastModifiedBy>
  <dcterms:modified xsi:type="dcterms:W3CDTF">2010-12-08T03:28:00Z</dcterms:modified>
  <cp:revision>5</cp:revision>
  <dc:subject/>
  <dc:title>招生就业处第14-15周工作要点（12月6日—12月19日）</dc:title>
</cp:coreProperties>
</file>