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学校召开</w:t>
      </w:r>
      <w:r>
        <w:rPr>
          <w:rFonts w:eastAsia="黑体;SimHei" w:ascii="黑体;SimHei" w:hAnsi="黑体;SimHei"/>
          <w:b/>
          <w:sz w:val="36"/>
          <w:szCs w:val="36"/>
        </w:rPr>
        <w:t>2010</w:t>
      </w:r>
      <w:r>
        <w:rPr>
          <w:rFonts w:ascii="黑体;SimHei" w:hAnsi="黑体;SimHei" w:eastAsia="黑体;SimHei"/>
          <w:b/>
          <w:sz w:val="36"/>
          <w:szCs w:val="36"/>
        </w:rPr>
        <w:t>年招生工作会议</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学校在大学生活动中心二楼会议室召开</w:t>
      </w:r>
      <w:r>
        <w:rPr>
          <w:rFonts w:eastAsia="仿宋_GB2312" w:ascii="仿宋_GB2312" w:hAnsi="仿宋_GB2312"/>
          <w:sz w:val="28"/>
          <w:szCs w:val="28"/>
        </w:rPr>
        <w:t>2010</w:t>
      </w:r>
      <w:r>
        <w:rPr>
          <w:rFonts w:ascii="仿宋_GB2312" w:hAnsi="仿宋_GB2312" w:eastAsia="仿宋_GB2312"/>
          <w:sz w:val="28"/>
          <w:szCs w:val="28"/>
        </w:rPr>
        <w:t>年招生工作会议。党委书记、校长、招生工作领导小组组长傅修延，党委副书记、纪委书记、招生工作领导小组副组长何小平，副校长、招生工作领导小组副组长赵明出席会议，</w:t>
      </w:r>
      <w:r>
        <w:rPr>
          <w:rFonts w:eastAsia="仿宋_GB2312" w:ascii="仿宋_GB2312" w:hAnsi="仿宋_GB2312"/>
          <w:sz w:val="28"/>
          <w:szCs w:val="28"/>
        </w:rPr>
        <w:t>2010</w:t>
      </w:r>
      <w:r>
        <w:rPr>
          <w:rFonts w:ascii="仿宋_GB2312" w:hAnsi="仿宋_GB2312" w:eastAsia="仿宋_GB2312"/>
          <w:sz w:val="28"/>
          <w:szCs w:val="28"/>
        </w:rPr>
        <w:t>年招生工作领导小组全体成员参加了会议。会议由赵明主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傅修延在会上强调，职能部门和各学院要针对第一批本科按平行志愿录取的新情况，加强学习，掌握情况，认真研究，密切配合，严格执行招生纪律，力争在一本线上录满，圆满完成今年的招生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何小平要求，招生工作要有高标准，争取有新的进步，在做好招生工作的同时，也要做好学生考试、离校、教育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明深入分析了今年新的招生形势，要求全体招生人员认真学习招生政策，按照规定程序，细心审核考生档案，严格执行招生政策，强化信息沟通，加强招生后勤、网络、安全保障，密切配合，科学安排好通知书发放、新生资格审查等各环节的工作，圆满完成今年的招生录取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招生就业处和监察审计处负责人在会上传达了全国招生视频工作会议和江西省高招工作会议精神，介绍了我校今年招生的有关情况。</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2:00Z</dcterms:created>
  <dc:creator>韩桥生</dc:creator>
  <dc:description/>
  <cp:keywords/>
  <dc:language>en-US</dc:language>
  <cp:lastModifiedBy>韩桥生</cp:lastModifiedBy>
  <cp:lastPrinted>2010-07-02T15:25:00Z</cp:lastPrinted>
  <dcterms:modified xsi:type="dcterms:W3CDTF">2010-07-02T09:15:00Z</dcterms:modified>
  <cp:revision>9</cp:revision>
  <dc:subject/>
  <dc:title>学校召开2010年招生工作会议</dc:title>
</cp:coreProperties>
</file>