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招生就业处第</w:t>
      </w:r>
      <w:r>
        <w:rPr>
          <w:rFonts w:eastAsia="黑体;SimHei" w:ascii="黑体;SimHei" w:hAnsi="黑体;SimHei"/>
          <w:b/>
          <w:sz w:val="36"/>
          <w:szCs w:val="36"/>
        </w:rPr>
        <w:t>18-20</w:t>
      </w:r>
      <w:r>
        <w:rPr>
          <w:rFonts w:ascii="黑体;SimHei" w:hAnsi="黑体;SimHei" w:eastAsia="黑体;SimHei"/>
          <w:b/>
          <w:sz w:val="36"/>
          <w:szCs w:val="36"/>
        </w:rPr>
        <w:t>周工作要点（元月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日—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日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生办公室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签订外省高校来我校艺术设点招生专业考试考点协议书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我校在外省艺术专业招生设点考试工作，召开外省艺术招生会议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学院赴生源地中学进行招生调研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招生工作预案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就业管理科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历届毕业生返校办理就业相关手续的服务工作；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签约、就业率统计上报工作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毕业生就业监测汇总公布工作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做好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届毕业生就业工作考评材料准备工作。</w:t>
      </w:r>
    </w:p>
    <w:p>
      <w:pPr>
        <w:pStyle w:val="Normal"/>
        <w:widowControl/>
        <w:spacing w:lineRule="exact" w:line="48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市场信息科</w:t>
      </w:r>
    </w:p>
    <w:p>
      <w:pPr>
        <w:pStyle w:val="Normal"/>
        <w:widowControl/>
        <w:spacing w:lineRule="exact" w:line="480"/>
        <w:ind w:firstLine="549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规范校内小型专场招聘会的管理和服务，及时、准确的发布各类招聘信息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寒假后开展就业招聘的前期准备工作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就业指导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组织就业指导教研室教师批阅考察作业，上传职业生涯规划与就业指导课程各班学生的平时及期末成绩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做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全校就业指导课程课时量的统计工作并及时上报教务处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大学生职业发展协会做好年终工作总结及下年度活动计划，梳理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下半年的经费支出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拟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就业指导考研室的师质培训计划及方案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办公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撰写年终各项总结材料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做好年终考核工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召开学院招生就业分管领导研讨会；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做好全体学工干部联欢活动。</w:t>
      </w:r>
    </w:p>
    <w:sectPr>
      <w:type w:val="nextPage"/>
      <w:pgSz w:w="11906" w:h="16838"/>
      <w:pgMar w:left="162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9:00Z</dcterms:created>
  <dc:creator>雨林木风</dc:creator>
  <dc:description/>
  <cp:keywords/>
  <dc:language>en-US</dc:language>
  <cp:lastModifiedBy>雨林木风</cp:lastModifiedBy>
  <cp:lastPrinted>2011-01-06T14:30:00Z</cp:lastPrinted>
  <dcterms:modified xsi:type="dcterms:W3CDTF">2011-01-06T06:54:00Z</dcterms:modified>
  <cp:revision>6</cp:revision>
  <dc:subject/>
  <dc:title>招生就业处第18-20周工作要点（元月4日—20日）</dc:title>
</cp:coreProperties>
</file>