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普通高等学校民族传统体育专业考生学习履历表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405"/>
        <w:gridCol w:w="1800"/>
        <w:gridCol w:w="1365"/>
        <w:gridCol w:w="435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市（地区）      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四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五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六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一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二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三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初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4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  <w:tr>
        <w:trPr>
          <w:trHeight w:val="169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                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无负责人签名及单位盖章者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5:00Z</dcterms:created>
  <dc:creator>hgs</dc:creator>
  <dc:description/>
  <cp:keywords/>
  <dc:language>en-US</dc:language>
  <cp:lastModifiedBy>hgs</cp:lastModifiedBy>
  <dcterms:modified xsi:type="dcterms:W3CDTF">2012-01-13T07:35:00Z</dcterms:modified>
  <cp:revision>2</cp:revision>
  <dc:subject/>
  <dc:title>2011年普通高等学校运动训练、民族传统体育专业</dc:title>
</cp:coreProperties>
</file>