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21"/>
        <w:gridCol w:w="52"/>
        <w:gridCol w:w="11"/>
        <w:gridCol w:w="1038"/>
        <w:gridCol w:w="42"/>
        <w:gridCol w:w="278"/>
        <w:gridCol w:w="249"/>
        <w:gridCol w:w="13"/>
        <w:gridCol w:w="531"/>
        <w:gridCol w:w="13"/>
        <w:gridCol w:w="1204"/>
        <w:gridCol w:w="730"/>
        <w:gridCol w:w="1320"/>
        <w:gridCol w:w="356"/>
        <w:gridCol w:w="117"/>
        <w:gridCol w:w="603"/>
        <w:gridCol w:w="119"/>
        <w:gridCol w:w="902"/>
        <w:gridCol w:w="183"/>
        <w:gridCol w:w="989"/>
        <w:gridCol w:w="18"/>
        <w:gridCol w:w="457"/>
        <w:gridCol w:w="425"/>
        <w:gridCol w:w="18"/>
        <w:gridCol w:w="1242"/>
        <w:gridCol w:w="18"/>
        <w:gridCol w:w="1209"/>
        <w:gridCol w:w="481"/>
        <w:gridCol w:w="18"/>
        <w:gridCol w:w="522"/>
        <w:gridCol w:w="18"/>
        <w:gridCol w:w="485"/>
        <w:gridCol w:w="37"/>
        <w:gridCol w:w="18"/>
        <w:gridCol w:w="567"/>
        <w:gridCol w:w="240"/>
      </w:tblGrid>
      <w:tr>
        <w:trPr>
          <w:trHeight w:val="494" w:hRule="atLeast"/>
        </w:trPr>
        <w:tc>
          <w:tcPr>
            <w:tcW w:w="15675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仿宋_GB2312;仿宋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仿宋_GB2312;仿宋" w:eastAsia="方正小标宋_GBK;Arial Unicode MS"/>
                <w:kern w:val="0"/>
                <w:sz w:val="36"/>
                <w:szCs w:val="36"/>
              </w:rPr>
              <w:t>人才招聘需求情况统计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Arial Unicode MS" w:cs="仿宋_GB2312;仿宋"/>
                <w:kern w:val="0"/>
                <w:sz w:val="24"/>
                <w:szCs w:val="36"/>
              </w:rPr>
            </w:pPr>
            <w:r>
              <w:rPr>
                <w:rFonts w:eastAsia="方正小标宋_GBK;Arial Unicode MS" w:cs="仿宋_GB2312;仿宋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地州市（或单位）：喀什市人力资源和社会保障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　</w:t>
            </w:r>
          </w:p>
        </w:tc>
        <w:tc>
          <w:tcPr>
            <w:tcW w:w="61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场次：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秋季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序号</w:t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单位（地州市、县市区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用人单位名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单位性质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招聘岗位（人数）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年龄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岗位简要描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历</w:t>
            </w:r>
          </w:p>
        </w:tc>
        <w:tc>
          <w:tcPr>
            <w:tcW w:w="12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专业需求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工资待遇（仅限招聘企业人员填写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具体招聘单位联系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电话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电子邮箱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拟招聘地点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事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清华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上海交大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西安交大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喀什地区喀什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城投公司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城投公司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机械、仪器、电气及自动化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府法制办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法学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喀什市机关事务管理中心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书写作，材料撰写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中国语言文学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住建局建筑工程质量监督站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筑土木工程及管理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政局产权交易中心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办公文书写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中国语言文学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政局产权交易中心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筑土木工程及管理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政局产权交易中心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法学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政局产权交易中心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计审计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市委办信息化管理办公室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中国语言文学类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李成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53099844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609472356@qq.com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喀什市经济开发区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党政办公室政策法规研究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文秘及机关协调服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中国语言文学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政局金融服务科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府、企业融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硕士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金融学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发展改革和经济促进局科创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信息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学、经济贸易与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发展改革和经济促进局科创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商务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学、经济贸易与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发展改革和经济促进局科创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发改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学、经济贸易与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发展改革和经济促进局科创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投融资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金融学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发展改革和经济促进局科创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管理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学、经济贸易与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规划土地建设环保局工程建设管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工程项目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筑土木工程及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规划土地建设环保局工程建设管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规划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筑土木工程及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规划土地建设环保局工程建设管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地理信息化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科学与工程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投资建设服务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综合物业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商管理及市场营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规划土地建设环保局工程建设管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工程项目前期、报审等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科学及工程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规划土地建设环保局工程建设管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从事工程项目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建筑土木工程及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投资建设服务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宣传、外事、社会事务服务与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共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投资建设服务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力资源管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商管理及市场营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喀什特区招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性文字材料、网络及信息化建设、文书档案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中国语言文学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喀什特区招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分析、政策制定及相关经济工作和招商引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学经济贸易与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喀什特区招商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分析、政策制定及相关经济工作和招商引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学经济贸易与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喀什综合保税区管理委员会服务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外贸企业服务、外贸政策制定、宣传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学经济贸易与管理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喀什综合保税区管理委员会服务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策制定、物流业运作管理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物流管理与工程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喀什综合保税区管理委员会信息中心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√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、运营、管理及维护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科及以上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算机类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冯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87099817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270639551@qq.com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18"/>
                <w:szCs w:val="18"/>
              </w:rPr>
              <w:t>√</w:t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</w:rPr>
            </w:pPr>
            <w:r>
              <w:rPr>
                <w:rFonts w:cs="仿宋_GB2312;仿宋" w:ascii="宋体;SimSun" w:hAnsi="宋体;SimSun"/>
                <w:kern w:val="0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  <w:szCs w:val="21"/>
                <w:u w:val="single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  <w:szCs w:val="21"/>
                <w:u w:val="single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备注</w:t>
            </w:r>
          </w:p>
        </w:tc>
        <w:tc>
          <w:tcPr>
            <w:tcW w:w="1366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此表由各地州市人社部门各自统一汇总本级需求后报送，自治区区直及中央驻疆单位自行报送。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各用人单位请根据岗位需求选择参加招聘地点，请在招聘地点选择栏中打“√”（可多选）。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请务必于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年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日前将此表电子版（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格式）报自治区人力资源和社会保障厅（电子邮箱：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rlzyscc@xjrs.gov.cn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填报人：何彩霞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0998-2838799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手机号码：</w:t>
            </w:r>
            <w:r>
              <w:rPr>
                <w:rFonts w:cs="仿宋_GB2312;仿宋" w:ascii="宋体;SimSun" w:hAnsi="宋体;SimSun"/>
                <w:kern w:val="0"/>
                <w:sz w:val="22"/>
                <w:szCs w:val="22"/>
              </w:rPr>
              <w:t>135793112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kern w:val="0"/>
                <w:szCs w:val="22"/>
              </w:rPr>
            </w:pPr>
            <w:r>
              <w:rPr>
                <w:rFonts w:cs="仿宋_GB2312;仿宋" w:ascii="宋体;SimSun" w:hAnsi="宋体;SimSun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喀什市：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区水利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盖孜河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英吉沙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莎车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6:00Z</dcterms:created>
  <dc:creator>User</dc:creator>
  <dc:description/>
  <cp:keywords/>
  <dc:language>en-US</dc:language>
  <cp:lastModifiedBy>微软用户</cp:lastModifiedBy>
  <cp:lastPrinted>2015-10-16T17:49:00Z</cp:lastPrinted>
  <dcterms:modified xsi:type="dcterms:W3CDTF">2015-10-20T08:18:00Z</dcterms:modified>
  <cp:revision>7</cp:revision>
  <dc:subject/>
  <dc:title>人才招聘需求情况统计表</dc:title>
</cp:coreProperties>
</file>